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.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LO CANDIDAT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MANDA DI PARTECIPAZIONE ALLA SELEZIONE MEDIANTE PROCEDURA APERTA COMPARATIVA DI TITOLI ED ESPERIENZE PROFESSIONALI FINALIZZATA ALLA FORMAZIONE DI UNA GRADUATORIA DI: UNIVERSITÀ, ENTI FORMATORI, SOGGETTI GIURIDICI AUTORIZZATI E ACCREDITATI PER LA FORMAZIONE DI PERSONALE DOCENTE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ER PROGETTI ORGANIZZATI DALL’AMBITO TERRITORIALE ROMA 09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 VALERE SUL PIANO DI FORMAZIONE DI AMBITO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Cs w:val="20"/>
        </w:rPr>
        <w:t>_l__ sottoscritt__ ______________________________________________ CF 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qualità di __________________________________ (Rappresentante Legale, o suo incaricato delegato, Presidente, ecc..) di ________________________________________ (Università o altro Soggetto giuridico autorizzato e accreditato per la formazione di personale docente) con sede in ______________________ Via/Piazza _________________ n. 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Cs w:val="20"/>
        </w:rPr>
        <w:t>(cap ______________) C.F. ______________________________ P.IVA 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Cs w:val="20"/>
        </w:rPr>
        <w:t>Domicilio digitale 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CHIE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l'ammissione alla selezione in qualità di </w:t>
      </w:r>
      <w:r>
        <w:rPr>
          <w:rFonts w:cs="Times New Roman" w:ascii="Times New Roman" w:hAnsi="Times New Roman"/>
          <w:b/>
          <w:sz w:val="20"/>
        </w:rPr>
        <w:t xml:space="preserve">ESPERTO </w:t>
      </w:r>
      <w:r>
        <w:rPr>
          <w:rFonts w:cs="Times New Roman" w:ascii="Times New Roman" w:hAnsi="Times New Roman"/>
          <w:sz w:val="20"/>
        </w:rPr>
        <w:t>per le sotto indicate Unità Formativ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</w:rPr>
        <w:t xml:space="preserve">per il seguente numero indicativo </w:t>
      </w:r>
      <w:r>
        <w:rPr/>
        <w:t>di docenti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784"/>
        <w:gridCol w:w="831"/>
        <w:gridCol w:w="698"/>
        <w:gridCol w:w="700"/>
        <w:gridCol w:w="1127"/>
        <w:gridCol w:w="957"/>
        <w:gridCol w:w="900"/>
      </w:tblGrid>
      <w:tr>
        <w:trPr>
          <w:trHeight w:val="227" w:hRule="atLeast"/>
        </w:trPr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a11"/>
              <w:snapToGrid w:val="false"/>
              <w:jc w:val="both"/>
              <w:rPr>
                <w:rStyle w:val="A16"/>
                <w:sz w:val="18"/>
              </w:rPr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Infanzia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Primaria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Sec. I grado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Sec. II grado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OCENTI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N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UU.FF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98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u w:val="single"/>
              </w:rPr>
              <w:t>VALUTAZIONE E MIGLIORAMENTO</w:t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a11"/>
              <w:jc w:val="both"/>
              <w:rPr>
                <w:rStyle w:val="A16"/>
                <w:sz w:val="16"/>
              </w:rPr>
            </w:pPr>
            <w:r>
              <w:rPr>
                <w:rStyle w:val="A16"/>
                <w:rFonts w:cs="Times New Roman" w:ascii="Times New Roman" w:hAnsi="Times New Roman"/>
                <w:sz w:val="16"/>
              </w:rPr>
              <w:t>Formazione su rapporto di autovalutazione e miglioramento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a11"/>
              <w:jc w:val="both"/>
              <w:rPr>
                <w:rStyle w:val="A16"/>
                <w:sz w:val="16"/>
              </w:rPr>
            </w:pPr>
            <w:r>
              <w:rPr>
                <w:rStyle w:val="A16"/>
                <w:rFonts w:cs="Times New Roman" w:ascii="Times New Roman" w:hAnsi="Times New Roman"/>
                <w:sz w:val="16"/>
              </w:rPr>
              <w:t>La valutazione e la certificazione delle competenze con riferimento alla delega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8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COMPETENZE DIGITALI E NUOVI AMBIENTI PER L’APPRENDIMENTO</w:t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3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8"/>
            </w:tblGrid>
            <w:tr>
              <w:trPr>
                <w:trHeight w:val="413" w:hRule="atLeast"/>
              </w:trPr>
              <w:tc>
                <w:tcPr>
                  <w:tcW w:w="3508" w:type="dxa"/>
                  <w:tcBorders/>
                </w:tcPr>
                <w:p>
                  <w:pPr>
                    <w:pStyle w:val="Pa11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</w:rPr>
                  </w:pPr>
                  <w:r>
                    <w:rPr>
                      <w:rStyle w:val="A16"/>
                      <w:rFonts w:cs="Times New Roman" w:ascii="Times New Roman" w:hAnsi="Times New Roman"/>
                      <w:sz w:val="16"/>
                    </w:rPr>
                    <w:t xml:space="preserve">Ambienti di apprendimento: innovazione didattica, creatività e competenze digitali, pensiero computazionale, contenuti digitali </w:t>
                  </w:r>
                </w:p>
              </w:tc>
            </w:tr>
          </w:tbl>
          <w:p>
            <w:pPr>
              <w:pStyle w:val="Pa11"/>
              <w:jc w:val="both"/>
              <w:rPr>
                <w:rStyle w:val="A16"/>
                <w:rFonts w:ascii="Times New Roman" w:hAnsi="Times New Roman" w:cs="Times New Roman"/>
                <w:sz w:val="18"/>
              </w:rPr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7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8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A5"/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Style w:val="A5"/>
                <w:rFonts w:cs="Times New Roman" w:ascii="Times New Roman" w:hAnsi="Times New Roman"/>
                <w:b/>
                <w:sz w:val="18"/>
                <w:u w:val="single"/>
              </w:rPr>
              <w:t>COMPETENZE DI LINGUA STRANIERA</w:t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a11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Style w:val="A16"/>
                <w:rFonts w:cs="Times New Roman" w:ascii="Times New Roman" w:hAnsi="Times New Roman"/>
                <w:sz w:val="16"/>
              </w:rPr>
              <w:t xml:space="preserve">Percorsi di formazione linguistica e metodologica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3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a11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Style w:val="A16"/>
                <w:rFonts w:cs="Times New Roman" w:ascii="Times New Roman" w:hAnsi="Times New Roman"/>
                <w:sz w:val="16"/>
              </w:rPr>
              <w:t xml:space="preserve">Percorsi di formazione metodologica per il CLIL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8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A5"/>
                <w:rFonts w:cs="Times New Roman" w:ascii="Times New Roman" w:hAnsi="Times New Roman"/>
                <w:b/>
                <w:sz w:val="18"/>
                <w:u w:val="single"/>
              </w:rPr>
              <w:t>SCUOLA E LAVORO</w:t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a11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Style w:val="A16"/>
                <w:rFonts w:cs="Times New Roman" w:ascii="Times New Roman" w:hAnsi="Times New Roman"/>
                <w:sz w:val="16"/>
              </w:rPr>
              <w:t>Conoscenza degli strumenti e del processo dell’alternanza e occasioni di trasferimento di know-how da parte di dirigenti e docenti già esperti nella progettazione e gestione di progetti di alternanza scuola-lavoro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4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a11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Style w:val="A16"/>
                <w:rFonts w:cs="Times New Roman" w:ascii="Times New Roman" w:hAnsi="Times New Roman"/>
                <w:sz w:val="16"/>
              </w:rPr>
              <w:t xml:space="preserve">Imprenditorialità e spirito d'iniziativa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9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CORSI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tto la personale responsabilità di essere </w:t>
      </w:r>
      <w:r>
        <w:rPr>
          <w:rFonts w:eastAsia="STKaiti;SimSun" w:cs="Times New Roman" w:ascii="Times New Roman" w:hAnsi="Times New Roman"/>
          <w:sz w:val="20"/>
          <w:lang w:eastAsia="ja-JP"/>
        </w:rPr>
        <w:t>in possesso dei sotto elencati titoli essenziali all’ammissione 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Laurea Vecchio Ordinamento in _________________________</w:t>
      </w:r>
      <w:r>
        <w:rPr>
          <w:rFonts w:eastAsia="STKaiti;SimSun" w:cs="Times New Roman" w:ascii="Times New Roman" w:hAnsi="Times New Roman"/>
          <w:sz w:val="20"/>
          <w:lang w:eastAsia="ja-JP"/>
        </w:rPr>
        <w:t xml:space="preserve">/ </w:t>
      </w:r>
      <w:r>
        <w:rPr>
          <w:rFonts w:cs="Times New Roman" w:ascii="Times New Roman" w:hAnsi="Times New Roman"/>
          <w:sz w:val="20"/>
          <w:lang w:val="en-US" w:eastAsia="en-US"/>
        </w:rPr>
        <w:t>Laurea Magistrale di Nuovo Ordinamento in _________________________</w:t>
      </w:r>
      <w:r>
        <w:rPr>
          <w:rFonts w:eastAsia="STKaiti;SimSun" w:cs="Times New Roman" w:ascii="Times New Roman" w:hAnsi="Times New Roman"/>
          <w:sz w:val="20"/>
          <w:lang w:eastAsia="ja-JP"/>
        </w:rPr>
        <w:t>/</w:t>
      </w:r>
      <w:r>
        <w:rPr>
          <w:rFonts w:cs="Times New Roman" w:ascii="Times New Roman" w:hAnsi="Times New Roman"/>
          <w:sz w:val="20"/>
          <w:lang w:val="en-US" w:eastAsia="en-US"/>
        </w:rPr>
        <w:t>Laurea Triennale in _________________ + Laurea Specialistica in _______________________,  conseguita/e nell’anno accademico __________________ , presso __________________________________________ con votazione 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Almeno n. 1 esperienza documentata in qualità di formatore in corsi strettamente inerenti la tematica di candidatura, rivolti al personale docente della Scuola, organizzati da Istituzioni scolastiche o Soggetti </w:t>
      </w:r>
      <w:r>
        <w:rPr>
          <w:rFonts w:cs="Times New Roman" w:ascii="Times New Roman" w:hAnsi="Times New Roman"/>
          <w:bCs/>
          <w:sz w:val="20"/>
        </w:rPr>
        <w:t>riconosciuti con Decreto Ministeriale di accreditamento e qualificazione per la formazione del personale della scuola, ai sensi della Direttiva 90/2003 e della Direttiva 170/2016 come sotto indicato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so di formazione __________________________ (titolo) , organizzato da _____________ presso ________________________ dal _____________ al ____________ per n. ore ______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so di formazione __________________________ (titolo) , organizzato da _____________ presso ________________________ dal _____________ al ____________ per n. ore 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STKaiti;SimSun" w:cs="Times New Roman"/>
          <w:sz w:val="20"/>
          <w:lang w:eastAsia="ja-JP"/>
        </w:rPr>
      </w:pPr>
      <w:r>
        <w:rPr>
          <w:rFonts w:eastAsia="STKaiti;SimSun" w:cs="Times New Roman" w:ascii="Times New Roman" w:hAnsi="Times New Roman"/>
          <w:sz w:val="20"/>
          <w:lang w:eastAsia="ja-JP"/>
        </w:rPr>
        <w:t>conoscenze relative al piano di formazione propost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STKaiti;SimSun" w:cs="Times New Roman"/>
          <w:sz w:val="20"/>
          <w:lang w:eastAsia="ja-JP"/>
        </w:rPr>
      </w:pPr>
      <w:r>
        <w:rPr>
          <w:rFonts w:eastAsia="STKaiti;SimSun" w:cs="Times New Roman" w:ascii="Times New Roman" w:hAnsi="Times New Roman"/>
          <w:sz w:val="20"/>
          <w:lang w:eastAsia="ja-JP"/>
        </w:rPr>
        <w:t>abilità relazionali e di gestione dei grupp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STKaiti;SimSu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 xml:space="preserve">adeguate competenze non formali/ formali </w:t>
      </w:r>
      <w:r>
        <w:rPr>
          <w:rFonts w:cs="Times New Roman" w:ascii="Times New Roman" w:hAnsi="Times New Roman"/>
          <w:i/>
          <w:sz w:val="20"/>
        </w:rPr>
        <w:t>(indicare eventuale titolo e/o certificazione)</w:t>
      </w:r>
      <w:r>
        <w:rPr>
          <w:rFonts w:cs="Times New Roman" w:ascii="Times New Roman" w:hAnsi="Times New Roman"/>
          <w:sz w:val="20"/>
        </w:rPr>
        <w:t xml:space="preserve"> ____________________di tipo informatico,  nell’utilizzo di Internet e della posta elettronica e di conoscenza dei principali strumenti di office automation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STKaiti;SimSu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cittadinanza italiana o di uno degli Stati membri dell’Unione europea</w:t>
      </w:r>
      <w:r>
        <w:rPr>
          <w:rFonts w:cs="Times New Roman" w:ascii="Times New Roman" w:hAnsi="Times New Roman"/>
          <w:i/>
          <w:sz w:val="20"/>
        </w:rPr>
        <w:t xml:space="preserve"> (indicare Stato)</w:t>
      </w:r>
      <w:r>
        <w:rPr>
          <w:rFonts w:cs="Times New Roman" w:ascii="Times New Roman" w:hAnsi="Times New Roman"/>
          <w:sz w:val="20"/>
        </w:rPr>
        <w:t>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STKaiti;SimSu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godere dei diritti civili e politici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STKaiti;SimSu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STKaiti;SimSu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essere a conoscenza di non essere sottoposto a procedimenti penal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STKaiti;SimSu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particolare e comprovata specializzazione strettamente correlata al contenuto della prestazione richiest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er preso visione dell’Avviso e di approvarne senza riserva ogni contenut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oltre, sotto la propria responsabilità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ente formatore accreditato presso il  M.I.U.R. con decreto n. _________________________ del 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in possesso dei requisiti essenziali previsti dall’art. 6 del presente avviso di selezion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piena disponibilità e la compatibilità oraria a raggiungere la sede che sarà individuata per la formazion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impegnarsi a consentire il monitoraggio in itinere delle singole U.F. e la valutazione finale delle attività di formazione svolt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trovarsi in alcuna delle condizioni descritte nell’art. 80 D.L.vo 50/2016 commi 3,4 e 5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in grado di svolgere la prestazione oggetto dell’Avviso in quanto in possesso dei requisiti di capacità tecnica e professionali richiesti dall’Avvis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ritenere remunerativo il prezzo offer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che i nominativi degli Esperti proposti non saranno sostituiti se non in caso eccezione, previo avviso di cinque giorni dalla data di inizio delle attività di formazion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di essere in possesso dei sotto elencati titoli culturali e professionali previsti dall’art. 8 dell’Avviso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abella B) Valutazione dei titoli post universitari (max 15 punti) 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628"/>
        <w:gridCol w:w="1847"/>
        <w:gridCol w:w="1392"/>
      </w:tblGrid>
      <w:tr>
        <w:trPr>
          <w:trHeight w:val="119" w:hRule="atLeast"/>
        </w:trPr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</w:rPr>
              <w:t>TITOLI CULTURAL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</w:rPr>
              <w:t>Riservato al Polo</w:t>
            </w:r>
          </w:p>
        </w:tc>
      </w:tr>
      <w:tr>
        <w:trPr>
          <w:trHeight w:val="119" w:hRule="atLeast"/>
        </w:trPr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.1) Dottorato di ricerca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2,5 p. per ogni dottorat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22"/>
              </w:rPr>
              <w:t>(fino a 5 punti)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.2) Master I° e II° livello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2,5 p. per ogni Master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22"/>
              </w:rPr>
              <w:t>(fino a 5 punti)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.3) Docenza universitaria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1 p. per ogni incaric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22"/>
              </w:rPr>
              <w:t>(fino a 5 punti)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abella C) Valutazione delle pubblicazioni (max 10 punti) 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628"/>
        <w:gridCol w:w="1847"/>
        <w:gridCol w:w="1392"/>
      </w:tblGrid>
      <w:tr>
        <w:trPr>
          <w:trHeight w:val="119" w:hRule="atLeast"/>
        </w:trPr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</w:rPr>
              <w:t>PUBBLICAZION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</w:rPr>
              <w:t>Riservato al Polo</w:t>
            </w:r>
          </w:p>
        </w:tc>
      </w:tr>
      <w:tr>
        <w:trPr>
          <w:trHeight w:val="119" w:hRule="atLeast"/>
        </w:trPr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.1) Pubblicazioni inerenti i contenuti delle Unità Formative oggetto del presente bando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1 p. per ogni pubblicazion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22"/>
              </w:rPr>
              <w:t>(fino a 10 punti)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abella D) Valutazione esperienze professionali (max 35 punti) 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628"/>
        <w:gridCol w:w="1847"/>
        <w:gridCol w:w="1392"/>
      </w:tblGrid>
      <w:tr>
        <w:trPr>
          <w:trHeight w:val="119" w:hRule="atLeast"/>
        </w:trPr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</w:rPr>
              <w:t>ESPERIENZE PROFESSIONAL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</w:rPr>
              <w:t>Riservato al Polo</w:t>
            </w:r>
          </w:p>
        </w:tc>
      </w:tr>
      <w:tr>
        <w:trPr>
          <w:trHeight w:val="375" w:hRule="atLeast"/>
        </w:trPr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.1)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Valutazione delle esperienze professionali inerenti le Unità Formative oggetto del presente bando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Fino a 5 p. per ogni esperienza di durata pari o superiore all’anno scolastic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22"/>
              </w:rPr>
              <w:t>(fino a 15 punti)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D.2) Esperienze documentate in progetti nazionali e/o internazionali su tematiche inerenti le Unità Formative oggetto del presente bando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 xml:space="preserve">1 p. per ogni esperienza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22"/>
              </w:rPr>
              <w:t>(fino a 5 punti)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D.3) Attività di formazione e/o ricerca nell’ambito della formazione e/o innovazione didattica in tematiche inerenti le Unità Formative oggetto del presente avviso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 xml:space="preserve">3 punti per incarico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22"/>
              </w:rPr>
              <w:t>(fino a 12 punti)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D.4) Docenze in attività formative in presenza e online dirette al personale scolastico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0,5 p. per ogni incaric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22"/>
              </w:rPr>
              <w:t>(fino a 5 punti)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previsto dall’Avviso, allega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formato europeo sottoscrit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un documento di identità valid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_______ schede (</w:t>
      </w:r>
      <w:r>
        <w:rPr>
          <w:rFonts w:cs="Times New Roman" w:ascii="Times New Roman" w:hAnsi="Times New Roman"/>
          <w:i/>
        </w:rPr>
        <w:t>All. 2</w:t>
      </w:r>
      <w:r>
        <w:rPr>
          <w:rFonts w:cs="Times New Roman" w:ascii="Times New Roman" w:hAnsi="Times New Roman"/>
        </w:rPr>
        <w:t xml:space="preserve">) di presentazione dei progetti esecutivi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toria per la pubblicazione on line dei materiali didattici prodotti (</w:t>
      </w:r>
      <w:r>
        <w:rPr>
          <w:rFonts w:cs="Times New Roman" w:ascii="Times New Roman" w:hAnsi="Times New Roman"/>
          <w:i/>
        </w:rPr>
        <w:t>All. 3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gge come domicilio per le comunicazioni relative alla selezione:</w:t>
      </w:r>
    </w:p>
    <w:p>
      <w:pPr>
        <w:pStyle w:val="Normal"/>
        <w:widowControl w:val="false"/>
        <w:autoSpaceDE w:val="false"/>
        <w:spacing w:lineRule="exact" w:line="1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idenza</w:t>
      </w:r>
    </w:p>
    <w:p>
      <w:pPr>
        <w:pStyle w:val="Normal"/>
        <w:widowControl w:val="false"/>
        <w:autoSpaceDE w:val="false"/>
        <w:spacing w:lineRule="exact" w:line="1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tra dimora: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SO AL TRATTAMENTO DEI DATI PERSONALI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20" w:right="-53" w:hanging="0"/>
        <w:jc w:val="both"/>
        <w:rPr/>
      </w:pPr>
      <w:r>
        <w:rPr>
          <w:rFonts w:cs="Times New Roman" w:ascii="Times New Roman" w:hAnsi="Times New Roman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20" w:right="-53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UTORIZZA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-53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0" w:after="0"/>
        <w:ind w:left="120" w:right="2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iceo Scientifico Nomentano di Rom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120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120" w:right="1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</w:t>
        <w:tab/>
        <w:tab/>
        <w:tab/>
        <w:t xml:space="preserve"> Firma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right="56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ssonnes Display"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18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Essonnes Display;Essonnes Display"/>
      <w:color w:val="000000"/>
      <w:sz w:val="28"/>
      <w:szCs w:val="28"/>
    </w:rPr>
  </w:style>
  <w:style w:type="character" w:styleId="A16">
    <w:name w:val="A16"/>
    <w:qFormat/>
    <w:rPr>
      <w:rFonts w:cs="Essonnes Display;Essonnes Display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autoSpaceDE w:val="false"/>
      <w:spacing w:lineRule="atLeast" w:line="280" w:before="0" w:after="0"/>
      <w:jc w:val="both"/>
    </w:pPr>
    <w:rPr>
      <w:rFonts w:ascii="Arial Black" w:hAnsi="Arial Black" w:eastAsia="Times New Roman" w:cs="Times New Roman"/>
      <w:spacing w:val="-25"/>
      <w:sz w:val="32"/>
      <w:szCs w:val="3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Essonnes Display;Essonnes Display" w:hAnsi="Essonnes Display;Essonnes Display" w:cs="Essonnes Display;Essonnes Display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1:00Z</dcterms:created>
  <dc:creator>giulia-pc</dc:creator>
  <dc:description/>
  <dc:language>en-US</dc:language>
  <cp:lastModifiedBy>giulia-pc</cp:lastModifiedBy>
  <dcterms:modified xsi:type="dcterms:W3CDTF">2017-04-07T09:51:00Z</dcterms:modified>
  <cp:revision>2</cp:revision>
  <dc:subject/>
  <dc:title/>
</cp:coreProperties>
</file>